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WEXBURG VILLAGE PERMIT PARKING ONLY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RESIDENT UNDERSTANDINGS AND AGREES THAT THESE VEHICLE PARKING RULES APPLY AS FOLLOWS:</w:t>
      </w:r>
    </w:p>
    <w:p>
      <w:pPr>
        <w:pStyle w:val="Normal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hese rules replace all preceding rules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sidents acknowledge that they are responsible for compliance of these rules on behalf of their guest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king at Davenport is at a premium, each unit has one assigned numbered spac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 xml:space="preserve">Second vehicle </w:t>
      </w:r>
      <w:r>
        <w:rPr>
          <w:rFonts w:cs="Calibri Light" w:ascii="Calibri Light" w:hAnsi="Calibri Light"/>
          <w:b/>
          <w:sz w:val="22"/>
        </w:rPr>
        <w:t>MUST</w:t>
      </w:r>
      <w:r>
        <w:rPr>
          <w:rFonts w:cs="Calibri Light" w:ascii="Calibri Light" w:hAnsi="Calibri Light"/>
          <w:sz w:val="22"/>
        </w:rPr>
        <w:t xml:space="preserve"> have a registered hang tag if parking in non-visitor spots. </w:t>
      </w:r>
      <w:r>
        <w:rPr>
          <w:rFonts w:cs="Calibri Light" w:ascii="Calibri Light" w:hAnsi="Calibri Light"/>
          <w:b/>
          <w:sz w:val="22"/>
        </w:rPr>
        <w:t xml:space="preserve">Visitors allowed only in visitor parking located at the front of the community.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ehicles improperly or unsafely parked on the property (with or without a permit) are subject to being towed/booted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ehicle (including motorcycle) repairs may not be performed on the premises. This includes but is not limited to: changing of oil, anti-freeze, and/or tune-ups. All vehicles must be operable and have valid registration. No warnings are required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ehicles may not be parked in non-approved parking areas, fire lanes, double parked, or blocking assigned spaces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 trailers, boats, commercial or recreational vehicles may be parked in the parking area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he parking permit issued by management must be placed on the rear-view mirror with the number facing outward visible from the exterior at all times while parked on the property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king spaces may be re-assigned as deemed necessary by the POA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Vehicle’s must be registered with either Kase Parking Enforcement or Iron Eagle Property Management. Failure to update license plate information may result in the vehicle being towed/booted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sident is responsible for hazardous material spillage or dripping and will be assessed any costs associated with cleaning and/or disposal. In addition, any fines assessed by any government agency will be the resident’s responsibility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Guest parking is for guest’s ONLY. Residents parked in guest parking are subject to be booted/towed.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sident’s with an assigned parking tag may park inside the community. All guests/visitors must park in guest parking located at the front of the community or on the street. </w:t>
      </w:r>
      <w:r>
        <w:rPr>
          <w:rFonts w:cs="Calibri Light" w:ascii="Calibri Light" w:hAnsi="Calibri Light"/>
          <w:b/>
          <w:sz w:val="22"/>
        </w:rPr>
        <w:t>All violators are subject to tow/boot. No long-term parking is permitted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ag replacement will require a non-refundable fee of $50.00</w:t>
      </w:r>
      <w:r>
        <w:rPr>
          <w:rFonts w:cs="Calibri Light" w:ascii="Calibri Light" w:hAnsi="Calibri Light"/>
          <w:szCs w:val="22"/>
        </w:rPr>
        <w:t xml:space="preserve">. </w:t>
      </w:r>
    </w:p>
    <w:p>
      <w:pPr>
        <w:pStyle w:val="Normal"/>
        <w:ind w:left="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GOOD NEIGHBOR RULES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he speed limit through the property is 5 miles per hour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heft alarms, radios, boom box based speakers, or other noises must be kept to a level not disturbing to others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</w:r>
    </w:p>
    <w:p>
      <w:pPr>
        <w:pStyle w:val="Normal"/>
        <w:ind w:left="72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f you have any questions or problems concerning a boot contact KASE at number listed below.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  </w:t>
      </w:r>
      <w:r>
        <w:rPr>
          <w:rFonts w:cs="Calibri Light" w:ascii="Calibri Light" w:hAnsi="Calibri Light"/>
          <w:b/>
          <w:sz w:val="22"/>
        </w:rPr>
        <w:t>KASE- 208-941-5191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08:00Z</dcterms:created>
  <dc:creator>OWNER</dc:creator>
  <dc:description/>
  <cp:keywords/>
  <dc:language>en-US</dc:language>
  <cp:lastModifiedBy>Ironeagle4</cp:lastModifiedBy>
  <cp:lastPrinted>2017-07-13T13:12:00Z</cp:lastPrinted>
  <dcterms:modified xsi:type="dcterms:W3CDTF">2019-02-26T19:49:00Z</dcterms:modified>
  <cp:revision>11</cp:revision>
  <dc:subject/>
  <dc:title>Dear Property Management ,</dc:title>
</cp:coreProperties>
</file>